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国环境出版集团有限公司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环境大厦办公用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室内装修改造项目公开选用服务单位申请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背景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环境出版集团有限公司新租用办公用房，用于解决目前办公用房紧张的情况。新增办公用房，位于环境大厦四层西南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，与公司办公用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连通，建筑面积共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方米，现准备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进行统一装修改造，解决办公区、多功能厅及其他服务功能区（包括图书展示、荣誉展示、合作洽谈等）。中国环境出版集团有限公司将开展此项工作的公开选用工作，凡在中华人民共和国境内注册，具有独立法人资格的单位，满足申请指南规定条件的均可提出申请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服务内容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《党政机关办公用房》建设标准，对中国环境出版集团有限公司环境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进行统一装修改造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要求：装修改造后的办公用房应集办公、多功能厅及其他服务（包括图书展示、荣誉展示、合作洽谈等）三种功能，质量要求须达到国家验收质量合格标准。项目区域原竣工图纸及目前装修图纸附后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踏勘现场：不组织踏勘现场，由申请人自行踏勘，费用自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包方式：大包交钥匙工程，由申请人自主报价，包设计、包工、包料。申请人可根据现场实际情况提供进行功能区划分的设计图纸（包括但不限于室内、工程、结构、水电等设计），并自行编制计算工程量清单自主报价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报价方式：由申请单位自主报价，中标价格一次性包死不变，根据项目装修改造的内容、工程量等，按照项目需要用的材料品牌、产地、型号报价，要明确材料规格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经费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费最高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成果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成果须同时具备办公、多功能厅及其他服务（包括图书展示、荣誉展示、合作洽谈等）功能，质量要求须达到国家验收质量合格标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项目区域原竣工图纸及目前装修图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9:00Z</dcterms:created>
  <dc:creator>王瑜</dc:creator>
  <dc:description/>
  <cp:keywords/>
  <dc:language>en-US</dc:language>
  <cp:lastModifiedBy>王瑜</cp:lastModifiedBy>
  <dcterms:modified xsi:type="dcterms:W3CDTF">2019-08-16T03:02:00Z</dcterms:modified>
  <cp:revision>4</cp:revision>
  <dc:subject/>
  <dc:title/>
</cp:coreProperties>
</file>