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977" w:leader="none"/>
        </w:tabs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2977" w:leader="none"/>
        </w:tabs>
        <w:ind w:left="0" w:hanging="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"/>
          <w:bCs w:val="false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国环境出版集团有限公司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年社会招聘岗位信息表</w:t>
      </w:r>
    </w:p>
    <w:p>
      <w:pPr>
        <w:pStyle w:val="Normal"/>
        <w:spacing w:before="10" w:after="0"/>
        <w:rPr>
          <w:rFonts w:ascii="仿宋" w:hAnsi="仿宋" w:eastAsia="仿宋" w:cs="黑体"/>
          <w:b/>
          <w:b/>
          <w:bCs/>
          <w:sz w:val="24"/>
          <w:szCs w:val="24"/>
          <w:lang w:eastAsia="zh-CN"/>
        </w:rPr>
      </w:pPr>
      <w:r>
        <w:rPr>
          <w:rFonts w:eastAsia="仿宋" w:cs="黑体" w:ascii="仿宋" w:hAnsi="仿宋"/>
          <w:b/>
          <w:bCs/>
          <w:sz w:val="24"/>
          <w:szCs w:val="24"/>
          <w:lang w:eastAsia="zh-CN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0"/>
        <w:gridCol w:w="920"/>
        <w:gridCol w:w="760"/>
        <w:gridCol w:w="4077"/>
        <w:gridCol w:w="780"/>
        <w:gridCol w:w="1517"/>
        <w:gridCol w:w="748"/>
        <w:gridCol w:w="4414"/>
      </w:tblGrid>
      <w:tr>
        <w:trPr>
          <w:tblHeader w:val="true"/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用人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岗位条件</w:t>
            </w:r>
          </w:p>
        </w:tc>
      </w:tr>
      <w:tr>
        <w:trPr>
          <w:tblHeader w:val="true"/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所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47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firstLine="12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编辑加工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  <w:t>1-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专业理论扎实，熟悉图书出版全流程与相关规范要求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能够准确理解书稿内容，对书稿形式、文字表示、内容等进行全面审读、加工、把关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具有优秀的工作表现，能够达到一定加工量、差错率的相关制度要求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方正仿宋简体" w:hAnsi="方正仿宋简体" w:eastAsia="方正仿宋简体" w:cs="方正仿宋简体"/>
                <w:color w:val="000000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完成领导交办的其他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环境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语言、文学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出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类相关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硕士及以上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 w:bidi="ar-SA"/>
              </w:rPr>
              <w:t>政治素质好，拥护和贯彻党的路线方针政策，遵守国家法律法规。</w:t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 w:bidi="ar-SA"/>
              </w:rPr>
              <w:t>具有良好的思想道德和职业素养，遵纪守法，勤勉敬业，自觉履行岗位职责。</w:t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 w:bidi="ar-SA"/>
              </w:rPr>
              <w:t>具备良好的沟通协调能力，执行力强、工作效率高，具有较强的事业心和责任感，热爱本职工作，恪守职责，顾全大局，细致严谨，有团队协作精神。</w:t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 w:bidi="ar-SA"/>
              </w:rPr>
              <w:t>具有较强的图书编辑加工能力，文字功底扎实。</w:t>
            </w:r>
          </w:p>
          <w:p>
            <w:pPr>
              <w:pStyle w:val="Normal"/>
              <w:bidi w:val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 w:bidi="ar-SA"/>
              </w:rPr>
              <w:t>具有出版中级及以上资格或具有融合出版编辑工作实践经验者优先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0" w:right="700" w:gutter="0" w:header="0" w:top="1100" w:footer="397" w:bottom="14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0" w:right="376" w:hanging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auto" w:line="12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b/>
      <w:bCs/>
      <w:kern w:val="0"/>
      <w:sz w:val="36"/>
      <w:szCs w:val="36"/>
      <w:lang w:eastAsia="en-US"/>
    </w:rPr>
  </w:style>
  <w:style w:type="character" w:styleId="Char1">
    <w:name w:val="批注框文本 Char"/>
    <w:basedOn w:val="Style14"/>
    <w:qFormat/>
    <w:rPr>
      <w:sz w:val="18"/>
      <w:szCs w:val="18"/>
      <w:lang w:eastAsia="en-US"/>
    </w:rPr>
  </w:style>
  <w:style w:type="character" w:styleId="Char2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3">
    <w:name w:val="页眉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6" w:hanging="0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12:00Z</dcterms:created>
  <dc:creator>李秀丽</dc:creator>
  <dc:description/>
  <dc:language>en-US</dc:language>
  <cp:lastModifiedBy>高串串</cp:lastModifiedBy>
  <cp:lastPrinted>2023-09-11T09:35:00Z</cp:lastPrinted>
  <dcterms:modified xsi:type="dcterms:W3CDTF">2025-09-26T05:44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58C98DBF4778A8EF07A0629E0D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xNDk1Y2RmNmZkODFkODlkZWU0NmI5NTRlNmZhMzEiLCJ1c2VySWQiOiI1MjAyNTg2MDcifQ==</vt:lpwstr>
  </property>
  <property fmtid="{D5CDD505-2E9C-101B-9397-08002B2CF9AE}" pid="5" name="commondata">
    <vt:lpwstr>commondata</vt:lpwstr>
  </property>
</Properties>
</file>